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37465</wp:posOffset>
                </wp:positionV>
                <wp:extent cx="6554470" cy="966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66914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man LQ d.h.;Times New Roman" w:cs="Roman LQ d.h.;Times New Roman" w:ascii="Roman LQ d.h.;Times New Roman" w:hAnsi="Roman LQ d.h.;Times New Roman"/>
                                <w:b/>
                                <w:i/>
                                <w:caps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Roman LQ d.h.;Times New Roman" w:ascii="Roman LQ d.h.;Times New Roman" w:hAnsi="Roman LQ d.h.;Times New Roman"/>
                                <w:b/>
                                <w:i/>
                                <w:caps/>
                                <w:sz w:val="48"/>
                                <w:szCs w:val="48"/>
                              </w:rPr>
                              <w:t>Sekundarschule I Wolfen-N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Courier New" w:ascii="Courier New" w:hAnsi="Courier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T Wol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Courier New" w:ascii="Courier New" w:hAnsi="Courier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ritz-Weineck-Str. 6 und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MS Mincho;ＭＳ 明朝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Courier New" w:ascii="Courier New" w:hAnsi="Courier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  <w:t>06766 Bitterfeld-Wol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MS Mincho;ＭＳ 明朝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ourier New" w:ascii="Courier New" w:hAnsi="Courier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double"/>
                              </w:rPr>
                              <w:t>Hinweise zur PowerPoint-Prä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s gilt es bei der Vorbereitung zu beachte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ie Präsentation ist so zu gestalten, dass beim Zuhörer Interesse geweckt wir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ie setzt eine gute Materialsammlung voraus (Bilder; Zitate; etc.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in aussagekräftiger Titel (Überschrift) ist durch den Schüler zu formuliere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Das Thema sollte, wenn möglich, in Themenbereiche gegliedert werden. Der Umfang der Präsentation (Anzahl der Folien) ist zu planen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ine Quellenübersicht ist zu erstelle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arbeitung des Layou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Der Folienhintergrund sollte relativ neutral sein und darf nicht vom eigentlichen Thema ablenken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In der Regel wird mit Stichpunkten gearbeitet (maximal 7 pro Seite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urch den Schüler ist eine geeignete Schrift (Größe, Art, Farbe) zu wählen, dabei sollte auf Einheitlichkeit geachtet werden.  Aussagekräftige Bilder sind in geeigneter Größe einzuarbei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en (maximal 1 – 2 pro Folie). Auf Musik und Animationen ist sparsam und nur passend zurüc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zu greifen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Zitate sind zu kennzeichnen (Quellenangabe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lauf der Präsent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Durch den Schüler sind sowohl die Folienübergänge (automatischer Übergang oder individuell per Mausklick) als auch der zeitliche Ablauf der Präsentation selbstständig zu gestalten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wertu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-  fachlicher </w:t>
                            </w:r>
                            <w:r>
                              <w:rPr>
                                <w:color w:val="000000"/>
                              </w:rPr>
                              <w:t>Inhalt:      60 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-  Layout der Folien:    2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 xml:space="preserve">-  Präsentationsablauf: 20 %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3pt" style="position:absolute;rotation:-0;width:516.1pt;height:761.35pt;mso-wrap-distance-left:9.05pt;mso-wrap-distance-right:9.05pt;mso-wrap-distance-top:0pt;mso-wrap-distance-bottom:0pt;margin-top:2.95pt;mso-position-vertical-relative:text;margin-left:4.1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man LQ d.h.;Times New Roman" w:cs="Roman LQ d.h.;Times New Roman" w:ascii="Roman LQ d.h.;Times New Roman" w:hAnsi="Roman LQ d.h.;Times New Roman"/>
                          <w:b/>
                          <w:i/>
                          <w:caps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MS Mincho;ＭＳ 明朝" w:cs="Roman LQ d.h.;Times New Roman" w:ascii="Roman LQ d.h.;Times New Roman" w:hAnsi="Roman LQ d.h.;Times New Roman"/>
                          <w:b/>
                          <w:i/>
                          <w:caps/>
                          <w:sz w:val="48"/>
                          <w:szCs w:val="48"/>
                        </w:rPr>
                        <w:t>Sekundarschule I Wolfen-N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MS Mincho;ＭＳ 明朝" w:cs="Courier New" w:ascii="Courier New" w:hAnsi="Courier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T Wolf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MS Mincho;ＭＳ 明朝" w:cs="Courier New" w:ascii="Courier New" w:hAnsi="Courier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ritz-Weineck-Str. 6 und 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MS Mincho;ＭＳ 明朝" w:cs="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MS Mincho;ＭＳ 明朝" w:cs="Courier New" w:ascii="Courier New" w:hAnsi="Courier New"/>
                          <w:b/>
                          <w:bCs/>
                          <w:i/>
                          <w:iCs/>
                          <w:sz w:val="28"/>
                          <w:szCs w:val="28"/>
                          <w:lang w:val="it-IT"/>
                        </w:rPr>
                        <w:t>06766 Bitterfeld-Wolfe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MS Mincho;ＭＳ 明朝" w:cs="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ourier New" w:ascii="Courier New" w:hAnsi="Courier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double"/>
                        </w:rPr>
                        <w:t>Hinweise zur PowerPoint-Präs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s gilt es bei der Vorbereitung zu beachten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ie Präsentation ist so zu gestalten, dass beim Zuhörer Interesse geweckt wird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ie setzt eine gute Materialsammlung voraus (Bilder; Zitate; etc.)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in aussagekräftiger Titel (Überschrift) ist durch den Schüler zu formulieren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Das Thema sollte, wenn möglich, in Themenbereiche gegliedert werden. Der Umfang der Präsentation (Anzahl der Folien) ist zu planen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ine Quellenübersicht ist zu erstellen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rarbeitung des Layou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Der Folienhintergrund sollte relativ neutral sein und darf nicht vom eigentlichen Thema ablenken.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In der Regel wird mit Stichpunkten gearbeitet (maximal 7 pro Seite)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urch den Schüler ist eine geeignete Schrift (Größe, Art, Farbe) zu wählen, dabei sollte auf Einheitlichkeit geachtet werden.  Aussagekräftige Bilder sind in geeigneter Größe einzuarbei-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en (maximal 1 – 2 pro Folie). Auf Musik und Animationen ist sparsam und nur passend zurück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zu greifen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Zitate sind zu kennzeichnen (Quellenangabe)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lauf der Präsent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Durch den Schüler sind sowohl die Folienübergänge (automatischer Übergang oder individuell per Mausklick) als auch der zeitliche Ablauf der Präsentation selbstständig zu gestalten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wertu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-  fachlicher </w:t>
                      </w:r>
                      <w:r>
                        <w:rPr>
                          <w:color w:val="000000"/>
                        </w:rPr>
                        <w:t>Inhalt:      60 %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-  Layout der Folien:    2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 xml:space="preserve">-  Präsentationsablauf: 20 %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LQ d.h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5:00Z</dcterms:created>
  <dc:creator>Landkreis Bitterfeld</dc:creator>
  <dc:description/>
  <dc:language>en-US</dc:language>
  <cp:lastModifiedBy>yarima1609</cp:lastModifiedBy>
  <cp:lastPrinted>2010-09-21T08:07:00Z</cp:lastPrinted>
  <dcterms:modified xsi:type="dcterms:W3CDTF">2018-07-12T11:25:00Z</dcterms:modified>
  <cp:revision>2</cp:revision>
  <dc:subject/>
  <dc:title/>
</cp:coreProperties>
</file>